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北科技师范学院工会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举办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教职工秋季趣味运动会的通知</w:t>
      </w:r>
    </w:p>
    <w:p>
      <w:pPr>
        <w:pStyle w:val="Normal"/>
        <w:widowControl/>
        <w:snapToGrid w:val="false"/>
        <w:spacing w:lineRule="atLeast" w:line="4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分工会：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广泛开展体育运动，激发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校教职工健身热情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活跃校园文化生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加强教职工间的交流，校工会继续组织教职工秋季趣味运动会，请各分工会认真阅读竞赛规程，组织教职工积极参与。具体要求如下：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本次趣味运动会分两场次举行，秦皇岛校区和开发区教职工统一在秦皇岛校区大操场举行，时间定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（星期四）下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昌黎校区教职工趣味运动会，时间定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（星期四）下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在大操场举办。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每位教职工只许参与秦皇岛或昌黎一场。当天参与活动的职工统一在塑胶操场参加竞赛，各分工会参赛队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集合完毕，按单位引导牌面向主席台列队，领队站在队前。赛前举行简短开幕式。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所有报名人员直接登录校工会网站自行报名。点击网址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8"/>
          </w:rPr>
          <w:t>http://gonghui.hevttc.edu.cn/</w:t>
        </w:r>
      </w:hyperlink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中的“工会活动报名系统”。报名终止时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过时系统自动关闭不再接收报名，活动不接收当天现场报名。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每名教师最多报两项。要从前半场和后半场中各选一项，防止项目比赛时间冲突。集体项目不计算在两项之列。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报名时必须认真区分校区、性别、年龄、项目，按要求在计算机上个人填报。比赛时，每项分男、女青年组和男、女中老年组，四个组别，组别由计算机自动产生。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人报名流程及注意事项。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一项报名（上半场）操作方法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进入系统后，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必须先选择“男（女）团”（顶部第一、二项）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录个人信息。个人信息有：姓名、校区、单位（写全称，如“第二机关分工会”，“教育学院”）、年龄（用“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8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减“出生年”所得数值）、手机号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选要报的第一项比赛。点选右侧列表中比赛项，如“上半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-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五十米跳绳”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选“提交报名”，自动退出系统。其上操作次序不可错。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重新进入系统，开始第二项（下半场）报名，方法如下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进入系统，必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须先选择“团队”（顶部第三项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录个人信息，要求同第一项报名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选第二项要报的项目。从右侧下拉列表中选，如“下半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-6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式保龄球”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选“提交报名”，系统自动退出。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集体项报名操作方法：集体项和个人项分开系统报名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A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打开趣味运动会集体项报名系统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B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选择“团队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C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录入个人信息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D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选择右侧“新建团队”项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E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选“提交报名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F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出现录入“队名”对话框，录入单位名称，如有多个队，则用“单位名</w:t>
      </w:r>
      <w:r>
        <w:rPr>
          <w:rFonts w:cs="宋体;SimSun" w:ascii="宋体;SimSun" w:hAnsi="宋体;SimSun"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数字”命名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G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确定后系统自动退出。</w:t>
      </w:r>
    </w:p>
    <w:p>
      <w:pPr>
        <w:pStyle w:val="Normal"/>
        <w:snapToGrid w:val="false"/>
        <w:spacing w:lineRule="atLeast" w:line="4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集体项从第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到第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报名时，要先选“团队”项，后选择右侧“分会名</w:t>
      </w:r>
      <w:r>
        <w:rPr>
          <w:rFonts w:cs="宋体;SimSun" w:ascii="宋体;SimSun" w:hAnsi="宋体;SimSun"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Cs/>
          <w:kern w:val="0"/>
          <w:sz w:val="28"/>
          <w:szCs w:val="28"/>
        </w:rPr>
        <w:t>队号”，再填个人信息，提交报名后退出系统。也可从第二人录完信息后用“增加报名人员”项，则自动增加录入人员信息。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各分工会主席和文体委员为本次竞赛裁判员。裁判员不再参加比赛项目，按工作地参与一场服务工作，比赛当天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中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准时到大操场主席台前分配任务。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报名者要充分考虑个人身体条件，有心脏病、高血压等不适合运动的教师以身体为重，慎重报名。对本次趣味运动会赛前练习、赛中竞赛等产生影响身体健康状况的事由，工会不承担责任。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为保护好塑胶场地，入场全体人员穿运动鞋。禁止吸烟、禁止吃食品，特别严禁吃泡泡糖和带碳酸类饮料入场。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每名教职工请持有效证件参赛，奖品本人现场持证领取，不能替领。奖品在赛完后现场及时领取，第二天不再补发奖品事宜。</w:t>
      </w:r>
    </w:p>
    <w:p>
      <w:pPr>
        <w:pStyle w:val="Normal"/>
        <w:snapToGrid w:val="false"/>
        <w:spacing w:lineRule="atLeast" w:line="460" w:before="156" w:after="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奖品发放办法严格执行省总工会要求，获奖人数不得超过参赛总人数的三分之一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小组竞赛人数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获奖；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少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竞赛小组，获奖人数为参赛人数除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按四舍五入取整。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活动参与人数纳入基层分会考核，报名后不参加的要给基层分会减分。</w:t>
      </w:r>
    </w:p>
    <w:p>
      <w:pPr>
        <w:pStyle w:val="Normal"/>
        <w:snapToGrid w:val="false"/>
        <w:spacing w:lineRule="atLeast" w:line="460" w:before="156" w:after="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60"/>
        <w:ind w:right="560"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北科技师范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工会  </w:t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教职工秋季趣味运动会竞赛规程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主办单位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河北科技师范学院工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协办单位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分工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比赛地点及时间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秦皇岛校区操场和昌黎校区大操场，时间分别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开始。所有教职工均以分工会为单位，在本单位引导牌前列队集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比赛项目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人项目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八项，分前、后半场进行，每人至多报两项，如报两项，需从前、后两半场中各选一项。（系统中上半场在“男（女）团”中报名，下半场在“团队”中报名）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前半场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企鹅运蛋：两手各抱一排球，两膝夹一排球，跳或漫步前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，先到终点为胜。掉球时要从掉的地点重新开始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排石过河：一人两块板，两脚站在第一块砖上，用手向前移动第二块板，人转移到第二块板上，再用手移动第一块板，轮换向前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，先到终点者为胜。禁止脚沾地，脚沾一次地，向回放板两次后再继续向前。禁止一脚踩一板移动前行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五十米跳绳：边跳绳边跑，距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。禁止拿绳只跑不跳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五十米往返跑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远处有折返点，到达后转过折返点，向起点跑，先到为胜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后半场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分钟跳绳：一分钟内跳绳计数，多者为胜。</w:t>
      </w:r>
      <w:r>
        <w:rPr>
          <w:rFonts w:ascii="宋体;SimSun" w:hAnsi="宋体;SimSun" w:cs="宋体;SimSun"/>
          <w:kern w:val="0"/>
          <w:sz w:val="28"/>
          <w:szCs w:val="28"/>
        </w:rPr>
        <w:t>跳绳过程中可以停顿，以一分钟结束时的</w:t>
      </w:r>
      <w:r>
        <w:rPr>
          <w:rFonts w:ascii="宋体;SimSun" w:hAnsi="宋体;SimSun" w:cs="宋体;SimSun"/>
          <w:kern w:val="0"/>
          <w:sz w:val="28"/>
          <w:szCs w:val="28"/>
        </w:rPr>
        <w:t>累计</w:t>
      </w:r>
      <w:r>
        <w:rPr>
          <w:rFonts w:ascii="宋体;SimSun" w:hAnsi="宋体;SimSun" w:cs="宋体;SimSun"/>
          <w:kern w:val="0"/>
          <w:sz w:val="28"/>
          <w:szCs w:val="28"/>
        </w:rPr>
        <w:t>总次数为个人最后成绩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式保龄球：前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处放装满水的矿泉水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个，用脚踢排球击倒瓶子，一人三次机会，每次摆正重来，计算倒下总数，击倒多者为胜。如击倒别人的瓶子，该数计入对方名下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分钟踢毽：在一分钟内踢毽子计数，多者为胜。</w:t>
      </w:r>
      <w:r>
        <w:rPr>
          <w:rFonts w:ascii="宋体;SimSun" w:hAnsi="宋体;SimSun" w:cs="宋体;SimSun"/>
          <w:kern w:val="0"/>
          <w:sz w:val="28"/>
          <w:szCs w:val="28"/>
        </w:rPr>
        <w:t>脚踢毽子的部位方式不限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五十米套圈障碍跑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内设四个套，参赛者必须将身体从每个圈中穿过，并把套放在原地，如果圈偏离跑道太多，要放正后再向下进行，以最先到终点为胜。</w:t>
      </w:r>
    </w:p>
    <w:p>
      <w:pPr>
        <w:pStyle w:val="Normal"/>
        <w:widowControl/>
        <w:snapToGrid w:val="false"/>
        <w:spacing w:lineRule="exact" w:line="560"/>
        <w:ind w:firstLine="548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集体项目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一项。</w:t>
      </w:r>
    </w:p>
    <w:p>
      <w:pPr>
        <w:pStyle w:val="Normal"/>
        <w:widowControl/>
        <w:snapToGrid w:val="false"/>
        <w:spacing w:lineRule="exact" w:line="560"/>
        <w:ind w:firstLine="546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跳大绳：各队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一组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一起跳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轮绳。每队三次机会，以跳的最多的一次记录成绩，跳的次数多的队为优胜队。</w:t>
      </w:r>
    </w:p>
    <w:p>
      <w:pPr>
        <w:pStyle w:val="Normal"/>
        <w:widowControl/>
        <w:snapToGrid w:val="false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组别与运动员资格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龄及分组：男、女教职工中老年组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以上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出生），男、女教职工青年组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出生）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年龄组可到低年龄组，但不许低年龄组报高年龄组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动员必须是本校工会会员，身体健康，适合本次运动。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竞赛办法和奖励办法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单位工会主席为本单位领队，要由分工会通知到每位教职工，由教职工按个人意愿从网上报名，网上会自动组成以分工会为单位的团队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人项目：</w:t>
      </w:r>
      <w:r>
        <w:rPr>
          <w:rFonts w:ascii="宋体;SimSun" w:hAnsi="宋体;SimSun" w:cs="宋体;SimSun"/>
          <w:sz w:val="28"/>
          <w:szCs w:val="28"/>
        </w:rPr>
        <w:t>每人限报两项，每项限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人参与，先报先得。如果一项报满后，只能选其他项报名。机关工会、后勤公司工会、图书馆工会、体育系工会的教职工，可选一个校区参与竞赛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集体项目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工会人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可报两队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下（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限报一队，每队必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男女队员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年龄不限，也不受个人项目数量限制。集体项目按最终成绩排名前后给予奖励，奖励为所有参赛队的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赛项目</w:t>
      </w:r>
      <w:r>
        <w:rPr>
          <w:rFonts w:ascii="宋体;SimSun" w:hAnsi="宋体;SimSun" w:cs="宋体;SimSun"/>
          <w:b/>
          <w:kern w:val="0"/>
          <w:sz w:val="28"/>
          <w:szCs w:val="28"/>
        </w:rPr>
        <w:t>均采取分小组竞赛的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个人项目，每次竞赛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一组，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获奖。每项竞赛组织到最后如果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竞赛组，获奖人数为参赛人数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舍五入取整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项目的分组、比赛顺序均由场地裁判现场抽签决定。每个项目均由裁判按原始报名表点录，三次点录不到，取消本项竞赛资格。前半场</w:t>
      </w:r>
      <w:r>
        <w:rPr>
          <w:rFonts w:ascii="宋体;SimSun" w:hAnsi="宋体;SimSun" w:cs="宋体;SimSun"/>
          <w:kern w:val="0"/>
          <w:sz w:val="28"/>
          <w:szCs w:val="28"/>
        </w:rPr>
        <w:t>四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赛结束，再进行个人项目后半场四项竞赛，个人项目结束后，再进行集体项目比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奖品现场发放，场地按年龄组竞赛结束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裁判</w:t>
      </w:r>
      <w:r>
        <w:rPr>
          <w:rFonts w:ascii="宋体;SimSun" w:hAnsi="宋体;SimSun" w:cs="宋体;SimSun"/>
          <w:kern w:val="0"/>
          <w:sz w:val="28"/>
          <w:szCs w:val="28"/>
        </w:rPr>
        <w:t>及时提交成绩单到奖品发放处。成绩单以项目组组长签字为准，队员领奖凭竞赛原始成绩单和教职工有效证件个人签字领取，不可替领。当天不能领取的，过时不再补领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根据各分会组织、报名、参与情况评选出优秀组织奖，评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颁发证书，并奖励活动经费指标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。基本条件是：活动积极参与，各项均有人报名，报名后能到会参与。凡是报名后无故不能参与的，按每人每项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队员竞赛中听从指挥，服从裁判，文明参赛，团结友爱。分工会在参与过程中，</w:t>
      </w:r>
      <w:r>
        <w:rPr>
          <w:rFonts w:ascii="宋体;SimSun" w:hAnsi="宋体;SimSun" w:cs="宋体;SimSun"/>
          <w:kern w:val="0"/>
          <w:sz w:val="28"/>
          <w:szCs w:val="28"/>
        </w:rPr>
        <w:t>支持活动开展，并主动为运动会做出突出贡献的，给予加分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凡发现弄虚作假、冒名顶替参赛，或违反竞赛规程者，取消其所得名次与奖励。对弄虚作假，冒名顶替者，查实后取消单位组织奖评定资格。对举报弄虚作假、冒名顶替的给予奖励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报名方法及截止时间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所有报名人员直接登录校工会网站自行报名。点击网址</w:t>
      </w:r>
      <w:hyperlink r:id="rId3"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8"/>
          </w:rPr>
          <w:t>http://gonghui.hevttc.edu.cn/</w:t>
        </w:r>
      </w:hyperlink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中的“工会活动报名系统”。报名终止时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过时系统自动关闭不再接收报名，活动不接收当天现场报名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竞赛开始前，如队员报名后因事因病等不能参加，可由分工会主席在赛前申请不参加，无有望不参赛或直接到场地参赛的，均视为违反大会规定。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组委会组成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顾问：孙雪莲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主任：毕丹霞、范群英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秘书长：董丽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成员：各分工会主席、宣教文体委员、工会工作人员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、裁判员及工作人员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分工会主席、宣教文体委员、学生工作人员，所有人员由大会组委会现场统一分配任务，比赛当天下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准时主席台前分配任务。教职工裁判员及工作人员不得兼任运动员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FFFFFF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6445</wp:posOffset>
                </wp:positionV>
                <wp:extent cx="5772150" cy="3495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495600"/>
                        </a:xfrm>
                        <a:prstGeom prst="roundRect">
                          <a:avLst>
                            <a:gd name="adj" fmla="val 39745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0.4pt;margin-top:60.35pt;width:454.45pt;height:275.2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945</wp:posOffset>
                </wp:positionH>
                <wp:positionV relativeFrom="paragraph">
                  <wp:posOffset>328295</wp:posOffset>
                </wp:positionV>
                <wp:extent cx="514350" cy="476250"/>
                <wp:effectExtent l="21590" t="5080" r="215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6e3bc" stroked="t" o:allowincell="f" style="position:absolute;margin-left:225.35pt;margin-top:25.85pt;width:40.45pt;height:37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1595</wp:posOffset>
                </wp:positionH>
                <wp:positionV relativeFrom="paragraph">
                  <wp:posOffset>4147820</wp:posOffset>
                </wp:positionV>
                <wp:extent cx="514350" cy="476250"/>
                <wp:effectExtent l="21590" t="6350" r="215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444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04.85pt;margin-top:326.6pt;width:40.45pt;height:37.45pt;mso-wrap-style:square;v-text-anchor:top;rotation:180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0270</wp:posOffset>
                </wp:positionH>
                <wp:positionV relativeFrom="paragraph">
                  <wp:posOffset>737870</wp:posOffset>
                </wp:positionV>
                <wp:extent cx="638175" cy="209550"/>
                <wp:effectExtent l="5715" t="889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209520"/>
                        </a:xfrm>
                        <a:prstGeom prst="leftArrow">
                          <a:avLst>
                            <a:gd name="adj1" fmla="val 50000"/>
                            <a:gd name="adj2" fmla="val 7616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b050" stroked="t" o:allowincell="f" style="position:absolute;margin-left:370.1pt;margin-top:58.1pt;width:50.2pt;height:16.45pt;flip:x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t>十、</w:t>
      </w:r>
      <w:r>
        <w:rPr>
          <w:rFonts w:ascii="宋体;SimSun" w:hAnsi="宋体;SimSun" w:cs="宋体;SimSun"/>
          <w:b/>
          <w:bCs/>
          <w:color w:val="FFFFFF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1376045</wp:posOffset>
                </wp:positionV>
                <wp:extent cx="5133975" cy="2676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676600"/>
                        </a:xfrm>
                        <a:prstGeom prst="roundRect">
                          <a:avLst>
                            <a:gd name="adj" fmla="val 3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108.35pt;width:404.2pt;height:2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737870</wp:posOffset>
                </wp:positionV>
                <wp:extent cx="790575" cy="209550"/>
                <wp:effectExtent l="10795" t="8255" r="508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9520"/>
                        </a:xfrm>
                        <a:prstGeom prst="leftArrow">
                          <a:avLst>
                            <a:gd name="adj1" fmla="val 50000"/>
                            <a:gd name="adj2" fmla="val 9433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.6pt;margin-top:58.1pt;width:62.2pt;height:16.4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t>运动场活动项目分布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095</wp:posOffset>
                </wp:positionH>
                <wp:positionV relativeFrom="paragraph">
                  <wp:posOffset>566420</wp:posOffset>
                </wp:positionV>
                <wp:extent cx="466725" cy="542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75pt;mso-wrap-distance-left:9.05pt;mso-wrap-distance-right:9.05pt;mso-wrap-distance-top:0pt;mso-wrap-distance-bottom:0pt;margin-top:44.6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770</wp:posOffset>
                </wp:positionH>
                <wp:positionV relativeFrom="paragraph">
                  <wp:posOffset>1414145</wp:posOffset>
                </wp:positionV>
                <wp:extent cx="1792605" cy="38290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00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全体人员集合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42.5pt;height:31.5pt;mso-wrap-distance-left:9.05pt;mso-wrap-distance-right:9.05pt;mso-wrap-distance-top:0pt;mso-wrap-distance-bottom:0pt;margin-top:111.35pt;mso-position-vertical-relative:text;margin-left:175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全体人员集合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5845</wp:posOffset>
                </wp:positionH>
                <wp:positionV relativeFrom="paragraph">
                  <wp:posOffset>766445</wp:posOffset>
                </wp:positionV>
                <wp:extent cx="885825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品发放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69.75pt;height:22.5pt;mso-wrap-distance-left:9.05pt;mso-wrap-distance-right:9.05pt;mso-wrap-distance-top:0pt;mso-wrap-distance-bottom:0pt;margin-top:60.35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奖品发放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470</wp:posOffset>
                </wp:positionH>
                <wp:positionV relativeFrom="paragraph">
                  <wp:posOffset>566420</wp:posOffset>
                </wp:positionV>
                <wp:extent cx="466725" cy="5429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75pt;mso-wrap-distance-left:9.05pt;mso-wrap-distance-right:9.05pt;mso-wrap-distance-top:0pt;mso-wrap-distance-bottom:0pt;margin-top:44.6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670</wp:posOffset>
                </wp:positionH>
                <wp:positionV relativeFrom="paragraph">
                  <wp:posOffset>1871345</wp:posOffset>
                </wp:positionV>
                <wp:extent cx="1885950" cy="676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企鹅运蛋场地（上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足式保龄球场地（下半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8.5pt;height:53.25pt;mso-wrap-distance-left:9.05pt;mso-wrap-distance-right:9.05pt;mso-wrap-distance-top:0pt;mso-wrap-distance-bottom:0pt;margin-top:147.3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企鹅运蛋场地（上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、足式保龄球场地（下半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2670</wp:posOffset>
                </wp:positionH>
                <wp:positionV relativeFrom="paragraph">
                  <wp:posOffset>2919095</wp:posOffset>
                </wp:positionV>
                <wp:extent cx="1885950" cy="676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一分钟跳绳场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下半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8.5pt;height:53.25pt;mso-wrap-distance-left:9.05pt;mso-wrap-distance-right:9.05pt;mso-wrap-distance-top:0pt;mso-wrap-distance-bottom:0pt;margin-top:229.8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一分钟跳绳场地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（下半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895</wp:posOffset>
                </wp:positionH>
                <wp:positionV relativeFrom="paragraph">
                  <wp:posOffset>1871345</wp:posOffset>
                </wp:positionV>
                <wp:extent cx="1819275" cy="676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一分钟踢毽场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下半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3.25pt;height:53.25pt;mso-wrap-distance-left:9.05pt;mso-wrap-distance-right:9.05pt;mso-wrap-distance-top:0pt;mso-wrap-distance-bottom:0pt;margin-top:147.3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一分钟踢毽场地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（下半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895</wp:posOffset>
                </wp:positionH>
                <wp:positionV relativeFrom="paragraph">
                  <wp:posOffset>2919095</wp:posOffset>
                </wp:positionV>
                <wp:extent cx="1838325" cy="6762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排石过河场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上半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4.75pt;height:53.25pt;mso-wrap-distance-left:9.05pt;mso-wrap-distance-right:9.05pt;mso-wrap-distance-top:0pt;mso-wrap-distance-bottom:0pt;margin-top:229.8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排石过河场地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（上半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695</wp:posOffset>
                </wp:positionH>
                <wp:positionV relativeFrom="paragraph">
                  <wp:posOffset>1023620</wp:posOffset>
                </wp:positionV>
                <wp:extent cx="1666875" cy="6953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953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米往返跑（上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米套圈（下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31.25pt;height:54.75pt;mso-wrap-distance-left:9.05pt;mso-wrap-distance-right:9.05pt;mso-wrap-distance-top:0pt;mso-wrap-distance-bottom:0pt;margin-top:80.6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米往返跑（上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米套圈（下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870</wp:posOffset>
                </wp:positionH>
                <wp:positionV relativeFrom="paragraph">
                  <wp:posOffset>3852545</wp:posOffset>
                </wp:positionV>
                <wp:extent cx="3352800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48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米跳绳场地（上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64pt;height:24pt;mso-wrap-distance-left:9.05pt;mso-wrap-distance-right:9.05pt;mso-wrap-distance-top:0pt;mso-wrap-distance-bottom:0pt;margin-top:303.3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米跳绳场地（上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4270</wp:posOffset>
                </wp:positionH>
                <wp:positionV relativeFrom="paragraph">
                  <wp:posOffset>1033145</wp:posOffset>
                </wp:positionV>
                <wp:extent cx="1466850" cy="285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57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BE5F1" w:val="clear"/>
                              </w:rPr>
                            </w:pPr>
                            <w:r>
                              <w:rPr>
                                <w:shd w:fill="DBE5F1" w:val="clear"/>
                              </w:rPr>
                              <w:t>集体项：跳大绳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15.5pt;height:22.5pt;mso-wrap-distance-left:9.05pt;mso-wrap-distance-right:9.05pt;mso-wrap-distance-top:0pt;mso-wrap-distance-bottom:0pt;margin-top:81.35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BE5F1" w:val="clear"/>
                        </w:rPr>
                      </w:pPr>
                      <w:r>
                        <w:rPr>
                          <w:shd w:fill="DBE5F1" w:val="clear"/>
                        </w:rPr>
                        <w:t>集体项：跳大绳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hui.hevttc.edu.cn/" TargetMode="External"/><Relationship Id="rId3" Type="http://schemas.openxmlformats.org/officeDocument/2006/relationships/hyperlink" Target="http://gonghui.hevttc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26:00Z</dcterms:created>
  <dc:creator>island</dc:creator>
  <dc:description/>
  <cp:keywords/>
  <dc:language>en-US</dc:language>
  <cp:lastModifiedBy>Administrator</cp:lastModifiedBy>
  <cp:lastPrinted>2017-09-11T11:14:00Z</cp:lastPrinted>
  <dcterms:modified xsi:type="dcterms:W3CDTF">2018-09-18T07:00:00Z</dcterms:modified>
  <cp:revision>13</cp:revision>
  <dc:subject/>
  <dc:title>河北科技师范学院首届教职工趣味运动会</dc:title>
</cp:coreProperties>
</file>