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我校两名教职工受到省、市表彰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下午，秦皇岛市庆祝“五一”国际劳动节暨劳动竞赛推进大会在市工人文化宫召开，会上，对全国、省、市级先进人物进行了表彰。我校史秋梅教授荣获“河北省先进工作者”荣誉称号，贾国清荣获秦皇岛市“能工巧匠”荣誉称号，在会上接受颁奖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73675" cy="395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718050" cy="3538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4331335" cy="4512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451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08:00Z</dcterms:created>
  <dc:creator>Administrator</dc:creator>
  <dc:description/>
  <cp:keywords/>
  <dc:language>en-US</dc:language>
  <cp:lastModifiedBy>Administrator</cp:lastModifiedBy>
  <dcterms:modified xsi:type="dcterms:W3CDTF">2019-05-06T09:50:00Z</dcterms:modified>
  <cp:revision>5</cp:revision>
  <dc:subject/>
  <dc:title/>
</cp:coreProperties>
</file>