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仿宋" w:eastAsia="仿宋_GB2312"/>
          <w:sz w:val="32"/>
        </w:rPr>
        <w:t>校工字〔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23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2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开展</w:t>
      </w: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度工会工作考核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分工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河北科技师范学院工会工作考核奖励办法》（</w:t>
      </w:r>
      <w:r>
        <w:rPr>
          <w:rFonts w:ascii="仿宋_GB2312" w:hAnsi="仿宋_GB2312" w:cs="仿宋" w:eastAsia="仿宋_GB2312"/>
          <w:sz w:val="32"/>
        </w:rPr>
        <w:t>校工字〔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校工会决定，结合工会工作年度总结，开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工会工作考核，评选“先进职工小家”、优秀工会干部和优秀工会积极分子。各分工会要高度重视，按照《工会工作考核奖励办法》具体要求，对一年来的工作进行认真总结，并推选出工作认真负责、勇于奉献、热心为教职工服务的优秀工会积极分子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具体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分工会对一年来的工会工作进行全面总结，按照考核内容进行自查自评，形成自查报告（工作总结），纸质材料一份经分工会主席签字后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7:00</w:t>
      </w:r>
      <w:r>
        <w:rPr>
          <w:rFonts w:ascii="仿宋_GB2312" w:hAnsi="仿宋_GB2312" w:cs="仿宋" w:eastAsia="仿宋_GB2312"/>
          <w:sz w:val="32"/>
          <w:szCs w:val="32"/>
        </w:rPr>
        <w:t>前上报学校工会参加考核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不参加工作考核的单位，不得参加“先进职工小家”和优秀工会积极分子的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参加考核的分工会从分工会委员会委员中评选推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优秀工会积极分子；对参加考核被评为“先进职工小家”的分工会主席</w:t>
      </w:r>
      <w:r>
        <w:rPr>
          <w:rFonts w:ascii="仿宋_GB2312" w:hAnsi="仿宋_GB2312" w:cs="仿宋" w:eastAsia="仿宋_GB2312"/>
          <w:sz w:val="32"/>
          <w:szCs w:val="32"/>
        </w:rPr>
        <w:t>或副主席授予优秀工会积极分子称号（不占本单位表彰名额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校工会参加上级工会考核，根据考核结果评选优秀工会干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评选推荐出的“先进职工小家”、优秀工会积极分子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工会干部</w:t>
      </w:r>
      <w:r>
        <w:rPr>
          <w:rFonts w:ascii="仿宋_GB2312" w:hAnsi="仿宋_GB2312" w:cs="仿宋" w:eastAsia="仿宋_GB2312"/>
          <w:sz w:val="32"/>
          <w:szCs w:val="32"/>
        </w:rPr>
        <w:t>填写相应《审批表》一式两份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要事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字左右，上报时间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所有材料均需报送纸质材料，同时将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电子版发送至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gh8058272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。联系人：董丽涛，联系电话：</w:t>
      </w:r>
      <w:r>
        <w:rPr>
          <w:rFonts w:eastAsia="仿宋_GB2312" w:cs="仿宋" w:ascii="仿宋_GB2312" w:hAnsi="仿宋_GB2312"/>
          <w:sz w:val="32"/>
          <w:szCs w:val="32"/>
        </w:rPr>
        <w:t>8058272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北科技师范学院工会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420"/>
          <w:tab w:val="right" w:pos="8730" w:leader="none"/>
        </w:tabs>
        <w:spacing w:lineRule="exact" w:line="4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河北科技师范学院工会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kern w:val="0"/>
      <w:sz w:val="28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gh805827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25:00Z</dcterms:created>
  <dc:creator>User</dc:creator>
  <dc:description/>
  <cp:keywords/>
  <dc:language>en-US</dc:language>
  <cp:lastModifiedBy>Administrator</cp:lastModifiedBy>
  <cp:lastPrinted>2017-11-23T10:47:00Z</cp:lastPrinted>
  <dcterms:modified xsi:type="dcterms:W3CDTF">2018-11-27T07:25:00Z</dcterms:modified>
  <cp:revision>13</cp:revision>
  <dc:subject/>
  <dc:title/>
</cp:coreProperties>
</file>