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" w:eastAsia="仿宋_GB2312"/>
          <w:sz w:val="32"/>
        </w:rPr>
        <w:t>校工字〔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工会工作考核奖励办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  <w:szCs w:val="40"/>
        </w:rPr>
      </w:pPr>
      <w:r>
        <w:rPr>
          <w:rFonts w:eastAsia="方正小标宋简体" w:ascii="方正小标宋简体" w:hAnsi="方正小标宋简体"/>
          <w:sz w:val="24"/>
          <w:szCs w:val="40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全面贯彻《</w:t>
      </w:r>
      <w:r>
        <w:rPr>
          <w:rFonts w:ascii="仿宋_GB2312" w:hAnsi="仿宋_GB2312" w:cs="仿宋" w:eastAsia="仿宋_GB2312"/>
          <w:sz w:val="32"/>
          <w:szCs w:val="32"/>
        </w:rPr>
        <w:t>中华全国总工会关于新形势下加强基层工会建设的意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精神，推动我校工会工作的深入开展，</w:t>
      </w:r>
      <w:r>
        <w:rPr>
          <w:rFonts w:ascii="仿宋_GB2312" w:hAnsi="仿宋_GB2312" w:cs="仿宋" w:eastAsia="仿宋_GB2312"/>
          <w:sz w:val="32"/>
          <w:szCs w:val="32"/>
        </w:rPr>
        <w:t>调动和发挥各分工会及专兼职工会干部的工作积极性、主动性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创造性，促进工会加强自身建设，进一步提高服务能力，经学校工会委员会研究决定，在每年年末，结合工会工作年度总结，开展工会工作考核，评选“先进职工小家”、优秀工会干部和优秀工会积极分子，表彰在各单位党政支持下，认真负责、勇于奉献、热心为职工服务的先进个人和组织健全、工作规范、作用明显、职工信赖的先进分工会。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分工会工作</w:t>
      </w:r>
      <w:r>
        <w:rPr>
          <w:rFonts w:ascii="黑体;SimHei" w:hAnsi="黑体;SimHei" w:cs="黑体;SimHei" w:eastAsia="黑体;SimHei"/>
          <w:sz w:val="32"/>
          <w:szCs w:val="32"/>
        </w:rPr>
        <w:t>考核内容</w:t>
      </w:r>
      <w:r>
        <w:rPr>
          <w:rFonts w:ascii="黑体;SimHei" w:hAnsi="黑体;SimHei" w:cs="黑体;SimHei" w:eastAsia="黑体;SimHei"/>
          <w:sz w:val="32"/>
          <w:szCs w:val="32"/>
        </w:rPr>
        <w:t>及评分标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工会组织建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基层党委（党总支）重视工会工作，把工会工作作为党建工作重要内容同部署、同检查、同考核、同表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分工会组织机构健全，按规定配备工会干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会会员档案健全，收缴工会会费及时足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分工会建立健全民主选举、按期换届和向会员（代表）大会报告工作等各项民主制度，按规定进行工会换届选举，工会主席每年向会员（代表）大会报告工作，工会经费使用情况每年向全体会员公开，接受监督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工会干部工作作风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牢固树立围绕中心、服务大局、服务职工的指导思想，创新工会活动方式，创造性地开展各项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会工作有计划、有总结，并能认真落实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全面完成学校工会部署的各项工作任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责任心强，工作积极主动，完成工作及时有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密切联系群众，热心为职工服务，发挥好桥梁纽带作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认真开展工会工作调研，向学校工会报送高质量调研报告和研究论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重视宣传报道工作，及时将工会信息报学校工会和学校党委宣传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民主管理工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立了教代会制度，不断完善以教代会为基本形式的民主管理制度，规范和深化本单位院务公开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落实《河北科技师范学院院（系）级教职工代表大会实施办法》，按时召开教代会，分工会履行好承担教代会工作机构的职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教代会制度规范化建设，建立健全向教代会报告本单位行政工作、财务工作，涉及职工利益的重大事项经教代会讨论通过等民主管理制度，全面落实教代会的各项职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认真组织本单位职工参与学校教代会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）师德师能教育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育引导职工培育和践行社会主义核心价值观，开展深入学习《高校教师职业道德规范》和先进人物事迹等活动，积极培育先进典型，加强教师职业理想和职业道德教育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展法制宣传教育和形势政策教育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开展多种形式的劳动竞赛、建功立业、岗位练兵、技能竞赛、合理化建议、技术创新等活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五）职工小家建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设职工文化活动阵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自主开展文体活动坚持经常、丰富多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积极组织职工参加上级工会组织的各项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努力构建和谐劳动关系，创建和谐单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工会活动经费和工会资产管理制度健全，资产完整，账目清楚，经费使用合法合规，审批程序严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六）维护职工合法权益，为职工办实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及时向职工宣传政策法规，及时向学校反映职工的合理诉求，畅通沟通渠道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认真落实我校《为教职工送温暖工作暂行办法》，热情为职工服务，职工发生应该慰问的事项时做到及时慰问，协助校工会搞好职工集体福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认真组织职工参加学校工会组织的职工体检、计划生育普查、女职工团体重大疾病保险、计划生育家庭意外伤害保险、职工大病医疗互助等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及时了解掌握有特殊困难的职工情况，按规定帮助其落实相关救助政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关心单身职工的婚恋问题，并提供必要帮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分工会工作考核方法步骤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分工会自查自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每年年底，各分工会要对一年来的工会工作进行全面总结，按照考核内容进行自查自评，形成自查报告（工作总结），按规定时间上报学校工会参加考核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校工会检查考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校工会成立考评小组，对各分工会的自查报告进行审核，并结合日常掌握情况，按照考核内容对各分工会工作进行全面评价、打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校工会考评小组将考评意见向学校工会委员会汇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校工会委员会审核同意后，按得分排名情况提出表彰建议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彰奖励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表彰优秀分工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不超过参加考核的分工会数量三分之一的名额进行表彰，学校工会授予“先进职工小家”称号，并从中择优推荐参加上级工会评优评先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表彰优秀工会积极分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考核的分工会从分工会委员会委员中评选推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优秀工会积极分子，学校工会进行表彰。对授予“先进职工小家”称号的分工会主席或副主席授予优秀工会积极分子称号（不占本单位表彰名额），并从中择优推荐参加上级工会同类评优评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工会积极分子条件：</w:t>
      </w:r>
    </w:p>
    <w:p>
      <w:pPr>
        <w:pStyle w:val="Normal"/>
        <w:widowControl/>
        <w:spacing w:lineRule="exact" w:line="560"/>
        <w:ind w:left="98" w:firstLine="540"/>
        <w:rPr>
          <w:rFonts w:ascii="仿宋_GB2312" w:hAnsi="仿宋_GB2312" w:eastAsia="仿宋_GB2312" w:cs="宋体;SimSun"/>
          <w:color w:val="48576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该分工会兼职工会工作一年以上；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心工会工作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工会工作骨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分担的工会工作认真负责，并做出一定成绩；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原则，作风正派，办事公道，廉洁奉公，热心为职工服务，受到职工广泛好评；</w:t>
      </w:r>
    </w:p>
    <w:p>
      <w:pPr>
        <w:pStyle w:val="Normal"/>
        <w:widowControl/>
        <w:spacing w:lineRule="exact" w:line="560"/>
        <w:ind w:left="98" w:first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圆满完成所在工作岗位业务工作，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均为合格以上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表彰优秀工会干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工会被上级工会评为先进基层工会组织、先进职工之家等，受到表彰的年度，学校工会从专职工会干部中评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优秀工会干部进行表彰，并推荐参加上级工会同类评优评先活动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工会干部条件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校专职从事工会工作两年以上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学校的工会工作和建设做出积极贡献；</w:t>
      </w:r>
    </w:p>
    <w:p>
      <w:pPr>
        <w:pStyle w:val="Normal"/>
        <w:widowControl/>
        <w:spacing w:lineRule="exact" w:line="560"/>
        <w:ind w:left="98"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习近平新时代中国特色社会主义思想，努力钻研工会业务，深入实际调查研究，不断提高业务水平；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工会工作，勤奋努力，任劳任怨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廉洁奉公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创新精神，负责的工会工作取得明显成绩；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切联系群众，热心为职工服务，深受职工的拥护和信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均为合格以上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表彰否决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有下列情形之一的，不得授予“先进职工小家”称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分工会组织机构不健全，未按要求配备分工会干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未提交自查报告（工作总结）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未按规定召开教代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无正当理由不参加校工会组织的全校性活动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本单位有违法违纪现象，或工作中发生责任事故，受到处理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本单位职工有违法违纪现象受到党纪政纪处分，或违背《高等学校教师职业道德规范》造成不良影响，或发生教学事故、责任事故等，受到处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本单位职工有违反计划生育政策情形的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下列情形之一的，不得授予优秀工会积极分子和优秀工会干部称号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因违法违纪受到党纪政纪处分，或正在接受调查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因违背《高等学校教师职业道德规范》造成不良影响，或发生教学事故、责任事故等受到处理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有违反计划生育政策情形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学校党委审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评选推荐出的“先进职工小家”、优秀工会积极分子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工会干部</w:t>
      </w:r>
      <w:r>
        <w:rPr>
          <w:rFonts w:ascii="仿宋_GB2312" w:hAnsi="仿宋_GB2312" w:cs="仿宋" w:eastAsia="仿宋_GB2312"/>
          <w:sz w:val="32"/>
          <w:szCs w:val="32"/>
        </w:rPr>
        <w:t>填写《审批表》一式两份，经学校工会委员会审核通过后，进行公示无异议的，报学校党委批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奖励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校工会对授予“先进职工小家”称号的分工会，颁发证书，奖励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活动经费；对授予优秀工会干部和优秀工会积极分子称号的个人，颁发证书，给予适当物质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办法未尽事宜将以通知形式予以明确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该办法从印发之日起执行，校工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印发的</w:t>
      </w:r>
      <w:r>
        <w:rPr>
          <w:rFonts w:ascii="仿宋_GB2312" w:hAnsi="仿宋_GB2312" w:cs="仿宋" w:eastAsia="仿宋_GB2312"/>
          <w:sz w:val="32"/>
        </w:rPr>
        <w:t>校工字〔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2</w:t>
      </w:r>
      <w:r>
        <w:rPr>
          <w:rFonts w:ascii="仿宋_GB2312" w:hAnsi="仿宋_GB2312" w:cs="仿宋" w:eastAsia="仿宋_GB2312"/>
          <w:sz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文件同时废止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科技师范学院工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河北科技师范学院“先进职工小家”申报审批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河北科技师范学院优秀工会积极分子推荐审批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河北科技师范学院优秀工会干部审批表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科技师范学院“先进职工小家”申报审批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97"/>
        <w:gridCol w:w="1980"/>
        <w:gridCol w:w="192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申报单位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分工会主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职工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会员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</w:tc>
      </w:tr>
      <w:tr>
        <w:trPr>
          <w:trHeight w:val="1036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主 要 事 迹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eastAsia="仿宋" w:cs="仿宋_GB2312"/>
                <w:color w:val="333333"/>
                <w:sz w:val="24"/>
                <w:szCs w:val="30"/>
                <w:shd w:fill="FFFFFF" w:val="clear"/>
              </w:rPr>
            </w:pPr>
            <w:r>
              <w:rPr>
                <w:rFonts w:eastAsia="仿宋" w:cs="仿宋_GB2312" w:ascii="宋体;SimSun" w:hAnsi="宋体;SimSun"/>
                <w:color w:val="333333"/>
                <w:sz w:val="24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567"/>
        <w:gridCol w:w="3983"/>
      </w:tblGrid>
      <w:tr>
        <w:trPr>
          <w:trHeight w:val="1011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基层党委意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校工会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sz w:val="24"/>
        </w:rPr>
        <w:t>注：主要事迹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字左右，仿宋体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字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一式两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科技师范学院优秀工会积极分子推荐审批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8"/>
        <w:gridCol w:w="1002"/>
        <w:gridCol w:w="840"/>
        <w:gridCol w:w="1365"/>
        <w:gridCol w:w="840"/>
        <w:gridCol w:w="1080"/>
        <w:gridCol w:w="1260"/>
        <w:gridCol w:w="1620"/>
      </w:tblGrid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曾获荣誉称号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度考核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720"/>
        <w:gridCol w:w="3545"/>
      </w:tblGrid>
      <w:tr>
        <w:trPr>
          <w:trHeight w:val="977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分工会意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校工会意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sz w:val="24"/>
        </w:rPr>
        <w:t>注：主要事迹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字左右，仿宋体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字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一式两份。</w:t>
      </w:r>
    </w:p>
    <w:p>
      <w:pPr>
        <w:pStyle w:val="Normal"/>
        <w:spacing w:lineRule="exact" w:line="620"/>
        <w:rPr>
          <w:rFonts w:ascii="仿宋" w:hAnsi="仿宋" w:eastAsia="仿宋" w:cs="仿宋"/>
          <w:color w:val="222222"/>
          <w:sz w:val="30"/>
          <w:szCs w:val="30"/>
        </w:rPr>
      </w:pPr>
      <w:r>
        <w:rPr>
          <w:rFonts w:eastAsia="仿宋" w:cs="仿宋" w:ascii="仿宋" w:hAnsi="仿宋"/>
          <w:color w:val="22222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科技师范学院优秀工会干部审批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8"/>
        <w:gridCol w:w="1002"/>
        <w:gridCol w:w="840"/>
        <w:gridCol w:w="1365"/>
        <w:gridCol w:w="840"/>
        <w:gridCol w:w="1080"/>
        <w:gridCol w:w="1260"/>
        <w:gridCol w:w="1620"/>
      </w:tblGrid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曾获荣誉称号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度考核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5"/>
      </w:tblGrid>
      <w:tr>
        <w:trPr>
          <w:trHeight w:val="964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ascii="仿宋" w:hAnsi="仿宋" w:cs="方正仿宋简体;宋体" w:eastAsia="仿宋"/>
                <w:sz w:val="30"/>
                <w:szCs w:val="30"/>
              </w:rPr>
              <w:t>校工会意见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方正仿宋简体;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方正仿宋简体;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方正仿宋简体;宋体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ascii="仿宋" w:hAnsi="仿宋" w:cs="仿宋" w:eastAsia="仿宋"/>
          <w:sz w:val="24"/>
        </w:rPr>
        <w:t>注：主要事迹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字左右，仿宋体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字，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一式两份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222222"/>
          <w:sz w:val="28"/>
          <w:szCs w:val="28"/>
        </w:rPr>
      </w:pPr>
      <w:r>
        <w:rPr>
          <w:rFonts w:eastAsia="仿宋_GB2312" w:cs="仿宋" w:ascii="仿宋_GB2312" w:hAnsi="仿宋_GB2312"/>
          <w:color w:val="222222"/>
          <w:sz w:val="28"/>
          <w:szCs w:val="28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right" w:pos="8730" w:leader="none"/>
        </w:tabs>
        <w:spacing w:lineRule="exact" w:line="4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河北科技师范学院工会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5:00Z</dcterms:created>
  <dc:creator>User</dc:creator>
  <dc:description/>
  <cp:keywords/>
  <dc:language>en-US</dc:language>
  <cp:lastModifiedBy>Administrator</cp:lastModifiedBy>
  <cp:lastPrinted>2018-01-21T18:57:00Z</cp:lastPrinted>
  <dcterms:modified xsi:type="dcterms:W3CDTF">2018-01-21T11:02:00Z</dcterms:modified>
  <cp:revision>29</cp:revision>
  <dc:subject/>
  <dc:title/>
</cp:coreProperties>
</file>