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rPr/>
      </w:pPr>
      <w:r>
        <w:rPr>
          <w:rFonts w:ascii="仿宋_GB2312" w:hAnsi="仿宋_GB2312" w:cs="仿宋" w:eastAsia="仿宋_GB2312"/>
          <w:sz w:val="32"/>
          <w:szCs w:val="32"/>
        </w:rPr>
        <w:t>校工字〔</w:t>
      </w:r>
      <w:r>
        <w:rPr>
          <w:rFonts w:eastAsia="仿宋_GB2312" w:cs="仿宋" w:ascii="仿宋_GB2312" w:hAnsi="仿宋_GB2312"/>
          <w:sz w:val="32"/>
          <w:szCs w:val="32"/>
        </w:rPr>
        <w:t>2017</w:t>
      </w:r>
      <w:r>
        <w:rPr>
          <w:rFonts w:ascii="仿宋_GB2312" w:hAnsi="仿宋_GB2312" w:cs="仿宋" w:eastAsia="仿宋_GB2312"/>
          <w:sz w:val="32"/>
          <w:szCs w:val="32"/>
        </w:rPr>
        <w:t>〕第</w:t>
      </w:r>
      <w:r>
        <w:rPr>
          <w:rFonts w:eastAsia="仿宋_GB2312" w:cs="仿宋" w:ascii="仿宋_GB2312" w:hAnsi="仿宋_GB2312"/>
          <w:sz w:val="32"/>
          <w:szCs w:val="32"/>
        </w:rPr>
        <w:t>12</w:t>
      </w:r>
      <w:r>
        <w:rPr>
          <w:rFonts w:ascii="仿宋_GB2312" w:hAnsi="仿宋_GB2312" w:cs="仿宋" w:eastAsia="仿宋_GB2312"/>
          <w:sz w:val="32"/>
          <w:szCs w:val="32"/>
        </w:rPr>
        <w:t>号                 签发人</w:t>
      </w:r>
      <w:r>
        <w:rPr>
          <w:rFonts w:eastAsia="仿宋_GB2312" w:cs="仿宋" w:ascii="仿宋_GB2312" w:hAnsi="仿宋_GB2312"/>
          <w:sz w:val="32"/>
          <w:szCs w:val="32"/>
        </w:rPr>
        <w:t>:</w:t>
      </w:r>
      <w:r>
        <w:rPr>
          <w:rFonts w:ascii="仿宋_GB2312" w:hAnsi="仿宋_GB2312" w:cs="仿宋" w:eastAsia="仿宋_GB2312"/>
          <w:sz w:val="32"/>
          <w:szCs w:val="32"/>
        </w:rPr>
        <w:t>毕丹霞</w:t>
      </w:r>
    </w:p>
    <w:p>
      <w:pPr>
        <w:pStyle w:val="Normal"/>
        <w:spacing w:lineRule="atLeast" w:line="64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sz w:val="40"/>
          <w:szCs w:val="40"/>
        </w:rPr>
        <w:t>2017</w:t>
      </w:r>
      <w:r>
        <w:rPr>
          <w:rFonts w:ascii="方正小标宋简体" w:hAnsi="方正小标宋简体" w:cs="宋体;SimSun" w:eastAsia="方正小标宋简体"/>
          <w:bCs/>
          <w:sz w:val="40"/>
          <w:szCs w:val="40"/>
        </w:rPr>
        <w:t>年工会工作要点</w:t>
      </w:r>
    </w:p>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P0"/>
        <w:snapToGrid w:val="false"/>
        <w:spacing w:lineRule="exact" w:line="560"/>
        <w:ind w:left="63"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工会工作的总体要求是：全面贯彻党的十八大和十八届三中、四中、五中、六中全会精神，深入贯彻习近平总书记系列重要讲话和中央党的群团工作会议、全国和全省高校思想政治工作会议精神，在学校党委和上级工会的领导下，认真落实学校党政和上级工会工作部署，围绕我校推进特色鲜明高水平应用型大学建设中心工作，充分发挥工会职能，引领广大教职工以饱满的精神状态和优异的工作成绩迎接党的十九大胜利召开。</w:t>
      </w:r>
    </w:p>
    <w:p>
      <w:pPr>
        <w:pStyle w:val="P0"/>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进一步完善、落实教代会制度，加大民主管理、民主监督力度</w:t>
      </w:r>
    </w:p>
    <w:p>
      <w:pPr>
        <w:pStyle w:val="P0"/>
        <w:snapToGrid w:val="false"/>
        <w:spacing w:lineRule="exact" w:line="560"/>
        <w:ind w:left="6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学校六届四次教代会的组织筹备、提案办理、优秀提案和提案承办先进单位的评选表彰工作。</w:t>
      </w:r>
    </w:p>
    <w:p>
      <w:pPr>
        <w:pStyle w:val="P0"/>
        <w:snapToGrid w:val="false"/>
        <w:spacing w:lineRule="exact" w:line="560"/>
        <w:ind w:left="6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落实学校《院（系）级教职工代表大会实施办法》，积极推进二级教代会规范化建设，指导督促各单位按规定召开二级教代会。</w:t>
      </w:r>
    </w:p>
    <w:p>
      <w:pPr>
        <w:pStyle w:val="P0"/>
        <w:snapToGrid w:val="false"/>
        <w:spacing w:lineRule="exact" w:line="560"/>
        <w:ind w:left="6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建立民主管理评估制度，制定评估办法，选树民主管理示范单位。</w:t>
      </w:r>
    </w:p>
    <w:p>
      <w:pPr>
        <w:pStyle w:val="P0"/>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加强师德建设，开展建功立业活动，组织引导教职工不断提高教书育人能力</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学习贯彻《高等学校教师职业道德规范》、中共中央《关于培育和践行社会主义核心价值观的意见》、《教育部关于建立健全高校师德建设长效机制的意见》为主线，深化社会主义核心价值观教育和职业道德建设，开展“三育人”和师德建设评选表彰活动，促进我校《教职工行为规范》得到贯彻落实。</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中国梦</w:t>
      </w:r>
      <w:r>
        <w:rPr>
          <w:rFonts w:eastAsia="仿宋_GB2312" w:ascii="仿宋_GB2312" w:hAnsi="仿宋_GB2312"/>
          <w:sz w:val="32"/>
          <w:szCs w:val="32"/>
        </w:rPr>
        <w:t>.</w:t>
      </w:r>
      <w:r>
        <w:rPr>
          <w:rFonts w:ascii="仿宋_GB2312" w:hAnsi="仿宋_GB2312" w:eastAsia="仿宋_GB2312"/>
          <w:sz w:val="32"/>
          <w:szCs w:val="32"/>
        </w:rPr>
        <w:t>劳动美”主题教育，抓好重大节日、重要时点主题活动，弘扬中华优秀传统文化、传统美德，深化职工精神文明建设活动。</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践行新理念、建功‘十三五’”劳动竞赛。支持鼓励各分工会、各单位结合岗位特点开展各具特色的岗位练兵、技能竞赛活动，促进教职工业务素质的提升；推进建立名师工作室、科研创新工作室，开展以创建“工人先锋号”、“五一先锋岗”和优秀团队为载体的劳动竞赛活动，把万众创新活动贯穿于劳动竞赛全过程。</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弘扬宪法精神，工会普法在行动”活动，按照“七五”普法规划，在广大教职工中组织法律法规学习和竞赛答题活动。</w:t>
      </w:r>
    </w:p>
    <w:p>
      <w:pPr>
        <w:pStyle w:val="P0"/>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完善维护职工权益机制，做好服务职工工作</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教职工的思想引导和人文关怀，把解决思想问题与解决实际问题结合起来，最大限度地把教职工的合法权益实现好、维护好、发展好。及时向学校反映教职工的合理诉求，向教职工宣传政策法规，有针对性地做好释疑解惑、情绪疏导、矛盾化解工作，引导广大教职工正确对待学校改革发展过程中的利益关系调整，理解改革、支持改革、参与改革，为构建和谐劳动关系、维护学校稳定营造良好氛围，创建和谐校园。</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普惠和特惠相结合的原则，做好服务职工工作。根据新形势、新政策重新修订我校《为教职工送温暖工作暂行办法》，做好新常态下送温暖工作；按照上级工会部署，做好困难职工帮扶工作，实行困难职工动态管理，因困施助，提高帮扶精准度，把帮扶工作纳入社会救助体系；继续做好职工大病医疗互助工作和秦工卡办理；继续开展教师节慰问专家教授、新教工入会认家及单身青年联谊等活动；开展慰问我校派出的驻村帮扶干部活动；做好端午节和元旦对全体工会会员的慰问工作；开展工会会员过生日慰问活动。</w:t>
      </w:r>
    </w:p>
    <w:p>
      <w:pPr>
        <w:pStyle w:val="P0"/>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广泛开展文化体育活动，丰富教职工精神文化生活</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职工文化阵地建设，建好各校区教职工活动室，进一步完善教职工休闲娱乐场所。</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丰富多彩的文体活动，促进教职工身心健康。开展文化体育活动的主体由校工会向分工会和教职工文体社团（协会）转移，鼓励各分工会广泛开展教职工文体娱乐活动和春游秋游活动，支持教职工文体社团（协会）开展特色活动，年底进行教职工特色活动创新项目评选，对获奖单位给予活动经费奖励。</w:t>
      </w:r>
    </w:p>
    <w:p>
      <w:pPr>
        <w:pStyle w:val="P0"/>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继续做好女职工工作和计划生育工作</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分工会开展“三八”妇女节庆祝活动；继续组织女职工参加“平安女性安康团体疾病保险”及妇科专项体检；监督落实《河北省女职工劳动保护特别规定》，维护好女职工的特殊权益；持续开展巾帼建功活动，评选表彰“巾帼建功标兵”；组织我校女职工参加上级工会和妇联开展的各类论文征集及理论研究活动。</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计划生育管理与服务。坚持落实二级单位计划生育责任制，确保计划生育工作目标的完成；根据国家、河北省计划生育新政策，修订我校相关规定；做好“计划生育家庭意外伤害保险”的续保工作。</w:t>
      </w:r>
    </w:p>
    <w:p>
      <w:pPr>
        <w:pStyle w:val="P0"/>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加强工会自身建设，增强工会组织活力</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两个责任”，加强党风廉政建设。认真落实中央八项规定，坚决抵制“四风”问题；切实执行六大纪律，把政治纪律和政治规矩挺在前面；不断增强四个意识，始终在思想上政治上行动上同以习近平同志为核心的党中央保持高度一致。</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工会组织建设。认真落实中华全国总工会《关于新形势下加强基层工会建设的意见》，按照《河北省教科文卫工会工作规范化建设标准》和市总工会关于建好职工家当好娘家人文件精神，进一步推进校、院两级工会组织建设。修订学校《基层工会工作考核办法》，加强分工会工作考核，评选表彰先进职工小家、优秀工会干部和积极分子。做好发展会员工作和会员信息管理，保持编制内和人事代理职工入会率</w:t>
      </w:r>
      <w:r>
        <w:rPr>
          <w:rFonts w:eastAsia="仿宋_GB2312" w:ascii="仿宋_GB2312" w:hAnsi="仿宋_GB2312"/>
          <w:sz w:val="32"/>
          <w:szCs w:val="32"/>
        </w:rPr>
        <w:t>100%</w:t>
      </w:r>
      <w:r>
        <w:rPr>
          <w:rFonts w:ascii="仿宋_GB2312" w:hAnsi="仿宋_GB2312" w:eastAsia="仿宋_GB2312"/>
          <w:sz w:val="32"/>
          <w:szCs w:val="32"/>
        </w:rPr>
        <w:t>。</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工会干部队伍建设。以继续开展</w:t>
      </w:r>
      <w:r>
        <w:rPr>
          <w:rFonts w:ascii="仿宋_GB2312" w:hAnsi="仿宋_GB2312" w:cs="仿宋" w:eastAsia="仿宋_GB2312"/>
          <w:sz w:val="32"/>
          <w:szCs w:val="32"/>
        </w:rPr>
        <w:t>“两学一做”学习教育为契机，</w:t>
      </w:r>
      <w:r>
        <w:rPr>
          <w:rFonts w:ascii="仿宋_GB2312" w:hAnsi="仿宋_GB2312" w:eastAsia="仿宋_GB2312"/>
          <w:sz w:val="32"/>
          <w:szCs w:val="32"/>
        </w:rPr>
        <w:t>加强对工会干部的培训，通过学习十八大以来的相关文件精神和习近平总书记关于群团工作的新思想、新理念、新举措、新要求，学习相关法律法规等，进一步提高基层工会干部的履职能力、创新能力和执行能力，增强工会干部运用法治思维和法治方式开展工作的能力，努力提升工会工作法制化水平，增强工会组织和工会工作的政治性、先进性、群众性。</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在工会机关开展联系基层、联系职工，做贴心人、做暖心事活动。工会机关干部要深入基层调研，及时全面了解基层现状，了解教职工实际情况，准确把握教职工意愿，让工会的工作安排、活动设计更加贴近实际、贴近基层、贴近职工。</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加强调研、宣传工作。积极开展工作调研和理论研究，撰写调研报告和理论文章，对成绩突出者予以奖励；充分发挥工会网站、《教工通讯》、宣传栏等阵地作用，认真做好工会信息宣传报道工作。 </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互联网</w:t>
      </w:r>
      <w:r>
        <w:rPr>
          <w:rFonts w:eastAsia="仿宋_GB2312" w:ascii="仿宋_GB2312" w:hAnsi="仿宋_GB2312"/>
          <w:sz w:val="32"/>
          <w:szCs w:val="32"/>
        </w:rPr>
        <w:t>+”</w:t>
      </w:r>
      <w:r>
        <w:rPr>
          <w:rFonts w:ascii="仿宋_GB2312" w:hAnsi="仿宋_GB2312" w:eastAsia="仿宋_GB2312"/>
          <w:sz w:val="32"/>
          <w:szCs w:val="32"/>
        </w:rPr>
        <w:t>工会工作，创建工会工作网上平台，打造工会网上“职工之家”。</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工会财务、资产管理工作。严格执行工会财务管理制度，进一步收好、管好、用好工会经费；按相关规定做好工会资产的清理工作。</w:t>
      </w:r>
    </w:p>
    <w:p>
      <w:pPr>
        <w:pStyle w:val="Normal"/>
        <w:snapToGrid w:val="false"/>
        <w:spacing w:lineRule="exact" w:line="56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4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工会宣教文体活动安排</w:t>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pPr>
      <w:r>
        <w:rPr>
          <w:b/>
          <w:sz w:val="32"/>
          <w:szCs w:val="32"/>
        </w:rPr>
        <w:t>2017</w:t>
      </w:r>
      <w:r>
        <w:rPr>
          <w:b/>
          <w:sz w:val="32"/>
          <w:szCs w:val="32"/>
        </w:rPr>
        <w:t>年工会宣教文体活动安排</w:t>
      </w:r>
    </w:p>
    <w:tbl>
      <w:tblPr>
        <w:tblW w:w="8330" w:type="dxa"/>
        <w:jc w:val="left"/>
        <w:tblInd w:w="0" w:type="dxa"/>
        <w:tblLayout w:type="fixed"/>
        <w:tblCellMar>
          <w:top w:w="0" w:type="dxa"/>
          <w:left w:w="108" w:type="dxa"/>
          <w:bottom w:w="0" w:type="dxa"/>
          <w:right w:w="108" w:type="dxa"/>
        </w:tblCellMar>
      </w:tblPr>
      <w:tblGrid>
        <w:gridCol w:w="959"/>
        <w:gridCol w:w="4961"/>
        <w:gridCol w:w="2410"/>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084"/>
              <w:jc w:val="center"/>
              <w:rPr>
                <w:rFonts w:ascii="仿宋_GB2312" w:hAnsi="仿宋_GB2312" w:eastAsia="仿宋_GB2312"/>
                <w:b/>
                <w:b/>
                <w:sz w:val="24"/>
              </w:rPr>
            </w:pPr>
            <w:r>
              <w:rPr>
                <w:rFonts w:ascii="仿宋_GB2312" w:hAnsi="仿宋_GB2312" w:eastAsia="仿宋_GB2312"/>
                <w:b/>
                <w:sz w:val="24"/>
              </w:rPr>
              <w:t>活 动 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承办单位</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三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庆祝 “三八”妇女节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各分工会</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四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法制宣传月，组织法律知识答题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校工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教职工乒乓球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乒乓球协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教职工排球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排球协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组织教职工参加学校运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各分工会</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五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教职工羽毛球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羽毛球协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教职工广播体操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校工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开展春游等户外健身群众性体育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各分工会</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六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 w:hAnsi="仿宋_GB2312" w:eastAsia="仿宋_GB2312"/>
                <w:sz w:val="24"/>
              </w:rPr>
            </w:pPr>
            <w:r>
              <w:rPr>
                <w:rFonts w:ascii="仿宋_GB2312" w:hAnsi="仿宋_GB2312" w:eastAsia="仿宋_GB2312"/>
                <w:sz w:val="24"/>
              </w:rPr>
              <w:t>第六届秦皇岛市教科文卫系统青年联谊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4"/>
              </w:rPr>
            </w:pPr>
            <w:r>
              <w:rPr>
                <w:rFonts w:ascii="仿宋_GB2312" w:hAnsi="仿宋_GB2312" w:eastAsia="仿宋_GB2312"/>
                <w:sz w:val="24"/>
              </w:rPr>
              <w:t>校工会</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九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ascii="仿宋_GB2312" w:hAnsi="仿宋_GB2312" w:eastAsia="仿宋_GB2312"/>
                <w:sz w:val="24"/>
              </w:rPr>
              <w:t>庆祝教师节、国庆节教职工书画、摄影作品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eastAsia="仿宋_GB2312"/>
                <w:sz w:val="24"/>
              </w:rPr>
              <w:t>书画协会、摄影协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组织新教师入会认家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校工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教职工门球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eastAsia="仿宋_GB2312"/>
                <w:sz w:val="24"/>
              </w:rPr>
              <w:t>校工会、离退办</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教职工足球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足球协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教职工篮球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篮球协会</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十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开展秋游等户外健身群众性体育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各分工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教职工趣味运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校工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教职工羽毛球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羽毛球协会</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十一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教职工台球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台球协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教职工桥牌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桥牌协会</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十二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喜迎元旦，组织开展形式多样的联欢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各分工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ascii="仿宋_GB2312" w:hAnsi="仿宋_GB2312" w:eastAsia="仿宋_GB2312"/>
                <w:sz w:val="24"/>
              </w:rPr>
              <w:t>组织工会特色活动项目评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校工会</w:t>
            </w:r>
          </w:p>
        </w:tc>
      </w:tr>
      <w:tr>
        <w:trPr>
          <w:trHeight w:val="2018"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鼓励各分工会、文体社团（协会）自主举办特色活动，适时安排，活动前要有活动计划，活动后要有总结、活动照片、录像等。</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优秀活动项目可申报</w:t>
            </w:r>
            <w:r>
              <w:rPr>
                <w:rFonts w:eastAsia="仿宋_GB2312" w:ascii="仿宋_GB2312" w:hAnsi="仿宋_GB2312"/>
                <w:sz w:val="24"/>
              </w:rPr>
              <w:t>2017</w:t>
            </w:r>
            <w:r>
              <w:rPr>
                <w:rFonts w:ascii="仿宋_GB2312" w:hAnsi="仿宋_GB2312" w:eastAsia="仿宋_GB2312"/>
                <w:sz w:val="24"/>
              </w:rPr>
              <w:t>年特色活动项目评比，入选者校工会给予活动经费奖励。申报时填写《工会特色活动项目申报表》，简要、真实、准确地写明项目实施时间、活动过程、参与人员、经费预算、安全措施、实施效果等，并附活动计划、总结、活动照片、录像等。</w:t>
            </w:r>
          </w:p>
        </w:tc>
      </w:tr>
    </w:tbl>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pBdr>
          <w:top w:val="single" w:sz="6" w:space="1" w:color="000000"/>
          <w:bottom w:val="single" w:sz="6" w:space="1" w:color="000000"/>
        </w:pBdr>
        <w:snapToGrid w:val="false"/>
        <w:spacing w:lineRule="exact" w:line="560"/>
        <w:ind w:firstLine="280"/>
        <w:rPr/>
      </w:pPr>
      <w:r>
        <w:rPr>
          <w:rFonts w:ascii="仿宋_GB2312" w:hAnsi="仿宋_GB2312" w:eastAsia="仿宋_GB2312"/>
          <w:sz w:val="28"/>
          <w:szCs w:val="28"/>
        </w:rPr>
        <w:t xml:space="preserve">河北科技师范学院工会                </w:t>
      </w:r>
      <w:r>
        <w:rPr>
          <w:rFonts w:eastAsia="仿宋_GB2312" w:ascii="仿宋_GB2312" w:hAnsi="仿宋_GB2312"/>
          <w:sz w:val="28"/>
          <w:szCs w:val="28"/>
        </w:rPr>
        <w:t>201</w:t>
      </w:r>
      <w:r>
        <w:rPr>
          <w:rFonts w:eastAsia="仿宋_GB2312" w:cs="宋体;SimSun" w:ascii="仿宋_GB2312" w:hAnsi="仿宋_GB2312"/>
          <w:kern w:val="0"/>
          <w:sz w:val="32"/>
          <w:szCs w:val="32"/>
        </w:rPr>
        <w:t>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footerReference w:type="default" r:id="rId2"/>
      <w:type w:val="nextPage"/>
      <w:pgSz w:w="11906" w:h="16838"/>
      <w:pgMar w:left="1797" w:right="1797" w:gutter="0" w:header="0" w:top="1440"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color w:val="000000"/>
      <w:sz w:val="28"/>
    </w:rPr>
  </w:style>
  <w:style w:type="character" w:styleId="Content">
    <w:name w:val="conte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style9"/>
    <w:basedOn w:val="Normal"/>
    <w:qFormat/>
    <w:pPr>
      <w:widowControl/>
      <w:spacing w:before="280" w:after="280"/>
      <w:jc w:val="left"/>
    </w:pPr>
    <w:rPr>
      <w:rFonts w:ascii="宋体;SimSun" w:hAnsi="宋体;SimSun" w:cs="宋体;SimSun"/>
      <w:b/>
      <w:bCs/>
      <w:kern w:val="0"/>
      <w:sz w:val="27"/>
      <w:szCs w:val="27"/>
    </w:rPr>
  </w:style>
  <w:style w:type="paragraph" w:styleId="TextBodyIndent">
    <w:name w:val="Body Text Indent"/>
    <w:basedOn w:val="Normal"/>
    <w:pPr>
      <w:ind w:firstLine="560"/>
    </w:pPr>
    <w:rPr>
      <w:rFonts w:ascii="宋体;SimSun" w:hAnsi="宋体;SimSun" w:cs="宋体;SimSun"/>
      <w:color w:val="000000"/>
      <w:kern w:val="0"/>
      <w:sz w:val="2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2:00Z</dcterms:created>
  <dc:creator>User</dc:creator>
  <dc:description/>
  <cp:keywords/>
  <dc:language>en-US</dc:language>
  <cp:lastModifiedBy>Administrator</cp:lastModifiedBy>
  <cp:lastPrinted>2016-03-08T09:37:00Z</cp:lastPrinted>
  <dcterms:modified xsi:type="dcterms:W3CDTF">2017-03-22T03:01:00Z</dcterms:modified>
  <cp:revision>64</cp:revision>
  <dc:subject/>
  <dc:title/>
</cp:coreProperties>
</file>